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REGOLE PER LA PRESENTAZIONE DELL’ESERC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SEZIONE FEMMINILE: Campionati di serie C, serie B, serie A2, Campionato di Specialità 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  <w:gridCol w:w="1985"/>
      </w:tblGrid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 tecnici che prevedono</w:t>
            </w:r>
          </w:p>
          <w:p>
            <w:pPr>
              <w:pStyle w:val="Normal"/>
              <w:rPr/>
            </w:pPr>
            <w:r>
              <w:rPr>
                <w:b/>
              </w:rPr>
              <w:t>l’esecuzione di 10 ele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 tecnici che preved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secuzione di 8 ele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7 o più elementi esegu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1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6 o più elementi esegu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 10.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6 elementi esegu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6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5 elementi esegu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   6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5 elementi esegu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4 elementi esegu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   5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Da 1 a 4 elementi esegu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Da 1 a 3 elementi esegu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   2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Nessun elemento esegu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Nessun elemento esegu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EZIONE MASCHILE</w:t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</w:tblGrid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ionato di serie B – serie 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ionato di Speci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6 o più elementi esegu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10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5 elementi esegu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  6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4 elementi esegu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  5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Da 1 a 3 elementi esegu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  2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Nessun elemento esegu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" w:after="4"/>
              <w:rPr/>
            </w:pPr>
            <w:r>
              <w:rPr/>
              <w:t>p.         0,00</w:t>
            </w:r>
          </w:p>
        </w:tc>
      </w:tr>
    </w:tbl>
    <w:p>
      <w:pPr>
        <w:pStyle w:val="Normal"/>
        <w:spacing w:lineRule="exact" w:line="400" w:before="4" w:after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43:00Z</dcterms:created>
  <dc:creator>asd</dc:creator>
  <dc:description/>
  <cp:keywords/>
  <dc:language>en-US</dc:language>
  <cp:lastModifiedBy>asd</cp:lastModifiedBy>
  <cp:lastPrinted>2007-01-29T18:49:00Z</cp:lastPrinted>
  <dcterms:modified xsi:type="dcterms:W3CDTF">2007-01-29T17:50:00Z</dcterms:modified>
  <cp:revision>7</cp:revision>
  <dc:subject/>
  <dc:title>                                                  REGOLE PER LA PRESENTAZIONE DELL’ESERCIZIO</dc:title>
</cp:coreProperties>
</file>